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nyone Can Whistle 2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yone can whistle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what they sa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one can whist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day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all so si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x, let go, let f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someone tell me w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't 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dance a tan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ad Gr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lay a drag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w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hard is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natural comes h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could show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let 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my guar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to be f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if you whistl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stle for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strumental – 8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slay a drag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old week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s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hard is si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natural comes ha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you could show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let go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my guar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to be fr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be if you whistl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stle for m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9:31Z</dcterms:created>
  <dc:creator>Guy Dearden</dc:creator>
  <dc:description/>
  <dc:language>en-US</dc:language>
  <cp:lastModifiedBy/>
  <cp:revision>0</cp:revision>
  <dc:subject/>
  <dc:title/>
</cp:coreProperties>
</file>